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o-RO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o-RO"/>
        </w:rPr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o-RO"/>
        </w:rPr>
        <w:t>Lista codurilor CAEN aferente activităţilor care sunt eligibile la finanţar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în cadrul Măsurii 4 (M4) Dezvoltarea afacerilor non-agricole</w:t>
      </w:r>
    </w:p>
    <w:p>
      <w:pPr>
        <w:pStyle w:val="Default"/>
        <w:tabs>
          <w:tab w:val="clear" w:pos="720"/>
          <w:tab w:val="left" w:pos="8460" w:leader="none"/>
        </w:tabs>
        <w:ind w:left="-3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84"/>
        <w:gridCol w:w="1124"/>
        <w:gridCol w:w="3883"/>
        <w:gridCol w:w="1685"/>
        <w:gridCol w:w="1251"/>
        <w:gridCol w:w="2448"/>
      </w:tblGrid>
      <w:tr>
        <w:trPr>
          <w:trHeight w:val="265" w:hRule="atLeast"/>
        </w:trPr>
        <w:tc>
          <w:tcPr>
            <w:tcW w:w="12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Anexa 7 – sesiunea 2018</w:t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n.c.a. : neclasificate altundev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* parte d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70.000 EURO</w:t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Diviziune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Grup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lasă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CAEN Rev. 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ISIC Rev. 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Băutur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numPr>
                <w:ilvl w:val="0"/>
                <w:numId w:val="5"/>
              </w:numPr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7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oducţia de băuturi răcoritoare nealcoolice; producţia de ape minerale şi alte ape îmbutelia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598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04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1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0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Pregătirea fibrelor şi filarea fibrelor textile</w:t>
            </w:r>
          </w:p>
          <w:p>
            <w:pPr>
              <w:pStyle w:val="Default"/>
              <w:jc w:val="both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Cu excepţia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inului, în stare brută, topit, meliţat,pieptănat sau prelucrat în alt mod, dar netors; câlţi şi deşeuri de in (inclusiv deşeuri de fire şi material fibros garnetat)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i a cânepii, în stare brută, topită,meliţată,pieptănată sau prelucrată în alt mod, dar netoarsă; câlţi şi deşeuri de cânepă (inclusiv deşeuri de fire şi material fibros garnetat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711 1712 1713 1714 1715 1716 17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320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Producţia de ţesăt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1722 1723 1724 1725 18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2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30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inisarea materialelor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30 5271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13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3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articole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etraje prin tricotare sau croşet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60 18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confecţionate din textile (cu excepţia îmbrăcămintei şi lenjeriei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4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2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covoare şi moche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3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odgoane, frânghii, sfori şi plas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4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5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textile neţesute şi articole din acestea, cu excepţia confecţii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6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tehnice şi industriale din texti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textil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3663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39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bricarea articolelor de îmbrăcăminte, cu excepţia articolelor din bl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îmbrăcăminte din pie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îmbrăcăminte pentru lucru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3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(exclusiv lenjeria de corp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4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articole de lenjerie de corp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2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e îmbrăcăminte şi accesorii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1824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1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in blan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2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4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e îmbrăcăminte prin tricotare sau croşet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ciorapilor şi articolelor de galant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1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in tricotare sau croşetare a altor articole de îmbrăcămin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7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43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, harnaşamentelor şi încălţămintei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fabricarea articolelor de voiaj şi marochinărie şi a articolelor de harnaşament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Tăbăcirea şi finisarea pieilor; prepararea şi vopsirea blăn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10 18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rticolelor de voiaj şi marochinărie şi a articolelor de harnaşa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20* 3663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12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5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încălţăminte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52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Prelucrarea lemnului, fabricarea  produselor din lemn şi plută, cu excepţia mobilei; fabricarea articolelor din paie şi din alte materiale vegetale împletit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6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din lemn, plută, paie şi din alte materiale veget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1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 furnire şi a  panouri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chetului asamblat în panour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2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4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mbalajelor din lem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3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ltor produse din lemn; fabricarea articolelor din plută, paie şi din alte materiale vegetale împleti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930* 2051* 2052* 3663*(alte pr. Manufacturiere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629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854" w:leader="none"/>
              </w:tabs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Fabricarea hârtiei și a produselor din hârt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17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hârtiei şi cartonului ondulat şi a ambalajelor din hârtie şi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2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e uz gospodăresc şi sanitar, din hârtie sau carton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54* 212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3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articolelor de papetări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3 222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4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tapet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2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hârtie şi carton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5* 3663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70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ubstanţelor şi a produselor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8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, cosmetice şi de parfumeri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săpunurilor, detergenţilor şi a produselor de întreţin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1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4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arfumurilor şi a produselor cosmetice (de toaletă)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52 2451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3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0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chim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cleiur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53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uleiurilor esenţ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6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029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oduselor farmaceutice de bază şi 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1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20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eparatelor farmaceut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442* 233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10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ltor produse din minerale nemetalic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cimentului,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352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varului şi ipsosulu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52 265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4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4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236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articolelor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1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beton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2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produselor din ipsos pentru construcţ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5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produselor din azbocime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6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articole din beton, ciment şi ipsos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666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2395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1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de mobil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8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1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pentru birouri şi magazin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310* 3550* 3611* 361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2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bricarea de mobilă pentru bucătări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3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saltele şi somie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5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109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de mobilă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11* 3614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10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08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n.c.a.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4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jocurilor şi jucăriilor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50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4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329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lte activităţi industrial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3291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măturilor şi periilor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66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3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9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Fabricarea altor produse manufacturiere n.c.a.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1810* 1824* 1920* 2052* 2211* 2524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329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SECTIUNEA I – HOTELURI SI RESTAURA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  <w:t>5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1* 5523*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5520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Facilităţi de cazare pentru vacanţe şi perioade de scurtă durată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145" w:leader="none"/>
              </w:tabs>
              <w:ind w:left="-10" w:hanging="0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Numai pentru agropensiuni </w:t>
            </w:r>
          </w:p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7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Activităţi veterinare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20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750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ECŢIUNEA Q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 -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SĂNĂTATE ŞI ASISTENŢĂ SOCI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>Activităţi referitoare la sănătatea uman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86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Activităţi de asistenţă medicală ambulatorie şi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  <w:t xml:space="preserve">stomatologică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1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general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2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medicală specializat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2*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5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8623</w:t>
            </w:r>
          </w:p>
        </w:tc>
        <w:tc>
          <w:tcPr>
            <w:tcW w:w="38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Activităţi de asistenţă stomatologic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513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 xml:space="preserve">8620*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600" w:right="851" w:gutter="0" w:header="0" w:top="1356" w:footer="708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53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racterCaracter1CaracterCharCharCaracterCaracter2CharCharCaracterCaracterCharCharCaracterCaracterCharChar">
    <w:name w:val=" Caracter Caracter1 Caracter Char Char Caracter Caracter2 Char Char Caracter Caracter Char Char Caracter Caracter Char Char"/>
    <w:basedOn w:val="Normal"/>
    <w:qFormat/>
    <w:pPr>
      <w:widowControl w:val="false"/>
      <w:jc w:val="both"/>
      <w:textAlignment w:val="baseline"/>
    </w:pPr>
    <w:rPr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ro-RO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Times New Roman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0:00Z</dcterms:created>
  <dc:creator>User</dc:creator>
  <dc:description/>
  <cp:keywords/>
  <dc:language>en-US</dc:language>
  <cp:lastModifiedBy>Carmen Curuia</cp:lastModifiedBy>
  <cp:lastPrinted>2016-03-21T16:06:00Z</cp:lastPrinted>
  <dcterms:modified xsi:type="dcterms:W3CDTF">2018-05-16T07:34:00Z</dcterms:modified>
  <cp:revision>7</cp:revision>
  <dc:subject/>
  <dc:title>Microsoft Word - CAEN Rev.2.doc</dc:title>
</cp:coreProperties>
</file>