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ro-RO"/>
        </w:rPr>
        <w:t xml:space="preserve">Anexa 6.4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că nu a beneficiat de servicii de consiliere prin M 02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solicitantul nu a beneficiat de servicii de consiliere prin M 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56:00Z</dcterms:created>
  <dc:creator>Sorana Mocanu</dc:creator>
  <dc:description/>
  <cp:keywords/>
  <dc:language>en-US</dc:language>
  <cp:lastModifiedBy>Utilizator</cp:lastModifiedBy>
  <dcterms:modified xsi:type="dcterms:W3CDTF">2017-07-07T12:56:00Z</dcterms:modified>
  <cp:revision>2</cp:revision>
  <dc:subject/>
  <dc:title/>
</cp:coreProperties>
</file>